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JUDr. Dušan Maščák, nar.r.1960 v Sobranciach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 Právnickej fakulty Univerzity PJŠ v Košiciach. Pracoval ako právnik v JRD vo Vyšnej Rybnici, teraz pracuje na Úrade práce a sociálnych vecí v Michalov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13:00Z</dcterms:created>
  <dc:creator>Dedo</dc:creator>
  <dc:description/>
  <cp:keywords/>
  <dc:language>en-US</dc:language>
  <cp:lastModifiedBy>Dedo</cp:lastModifiedBy>
  <dcterms:modified xsi:type="dcterms:W3CDTF">2009-03-08T15:03:00Z</dcterms:modified>
  <cp:revision>3</cp:revision>
  <dc:subject/>
  <dc:title>JUDr</dc:title>
</cp:coreProperties>
</file>